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IVELACIÓN DE ESTUDIO I NIVEL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signatura: Lenguaj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fesora: Aurora Castillo Alarcó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¿Cuáles son los tipos de textos?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El tipo de texto y el objetivo que tengamos determinará cómo leemos. </w:t>
        <w:tab/>
        <w:t xml:space="preserve">Existen muchos criterios para clasificar los textos. Aquí presentaremos los cuatro principales y más útiles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imer Criterio: Sociocultural o Géneros Discursivos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s escritos que encontramos en la realidad tienen nombres que conocemos comúnmente: noticia, cuento de terror, currículum, poema, invitación, receta de cocina, carta formal, novela policial, sermón religioso, manual de instrucciones, biografía, y un largo etcétera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da una de estas formas de discurso, denominadas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géneros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se ha fijado por el uso y se repiten con relativa estabilidad en las mismas situaciones comunicativas. En otras palabras, una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fábula</w:t>
      </w: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 tiene características propias que nos permiten distinguirla de un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contrato de trabajo</w:t>
      </w: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 y compararla con el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cuento de hadas</w:t>
      </w: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.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Las similitudes y diferencias entre los géneros están dadas por:</w:t>
      </w:r>
    </w:p>
    <w:p>
      <w:pPr>
        <w:pStyle w:val="Normal"/>
        <w:ind w:left="16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(1) su formato externo o composición</w:t>
      </w:r>
    </w:p>
    <w:p>
      <w:pPr>
        <w:pStyle w:val="Normal"/>
        <w:ind w:left="16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(2) su contenido temático</w:t>
      </w:r>
    </w:p>
    <w:p>
      <w:pPr>
        <w:pStyle w:val="Normal"/>
        <w:ind w:left="16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(3) su estilo o fraseología</w:t>
      </w:r>
    </w:p>
    <w:p>
      <w:pPr>
        <w:pStyle w:val="Normal"/>
        <w:ind w:left="16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(4) el contexto en que se producen y utilizan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ab/>
        <w:t>A modo de ejemplo, un certificado de defunción y un poema sobre la muerte pueden tener el mismo contenido temático (la muerte de alguien); sin embargo, su formato, las frases que utilizan y el contexto de comunicación son totalmente diferentes en cada caso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Cada género discursivo responde a la necesidad de conseguir de forma satisfactoria una intención comunicativa determinada (contar una historia para entretener, en el caso del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cuento</w:t>
      </w: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; señalar los datos personales, académicos y laborales para conseguir un puesto de trabajo, en el caso del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currículum</w:t>
      </w: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 xml:space="preserve">).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>Los textos que pertenecen a un mismo género discursivo se han desarrollado históricamente en una comunidad de hablantes, dentro de un ámbito social o profesional, y las características compartidas que se mencionaron anteriormente son convencionales, esto es, están estandarizadas y vienen establecidas por la tradición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Segundo Criterio: Estético/Funcional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  <w:tab/>
        <w:t>Los diversos textos que existen los podemos clasificar según si su propósito es estético o si sirven para realizar algo concreto. En el primer caso, se les llama “textos literarios”. Los poemas, las tragedias y las fábulas pertenecen a este grupo. En el segundo caso, se les denomina “textos no literarios” o también “funcionales”. Los artículos científicos, las columnas de opinión y las actas de reunión pertenecen a este segundo grupo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315"/>
      </w:tblGrid>
      <w:tr>
        <w:trPr>
          <w:trHeight w:val="166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Literarios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No literarios o Funcionales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Ficc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Realida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Verosimilitud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Verdad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Deleitar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Informar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Estético o artístico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Funcional 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Belleza del lenguaje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Simpleza del lenguaje 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Uso de todas las variantes, niveles y situaciones hasta la originalidad que rompe las reglas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Uso de la lengua estándar en un nivel culto y una situación formal</w:t>
            </w:r>
          </w:p>
        </w:tc>
      </w:tr>
      <w:tr>
        <w:trPr/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Ejemplos: cuentos, haikus, sonetos, tragedias, epopeyas, novelas de caballería, microcuentos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>Ejemplos: instrucciones, informes, certificados, noticias, mapas conceptuales, cartas al director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CL" w:eastAsia="en-US"/>
        </w:rPr>
        <w:t>Tercer Criterio: Secuencias o Estructuras Textuales</w:t>
      </w:r>
    </w:p>
    <w:p>
      <w:pPr>
        <w:pStyle w:val="Normal"/>
        <w:jc w:val="both"/>
        <w:rPr/>
      </w:pPr>
      <w:r>
        <w:rPr/>
        <w:tab/>
        <w:t>Dependiendo de las secuencias textuales que predominen en un texto se les puede clasificar según sean: descriptivos, narrativos, expositivos y argumentativos.</w:t>
      </w:r>
    </w:p>
    <w:tbl>
      <w:tblPr>
        <w:tblW w:w="49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6"/>
        <w:gridCol w:w="2621"/>
        <w:gridCol w:w="2896"/>
        <w:gridCol w:w="2482"/>
      </w:tblGrid>
      <w:tr>
        <w:trPr>
          <w:trHeight w:val="257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Descriptivo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Narrativo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L"/>
              </w:rPr>
              <w:t>Expositivos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Argumentativos</w:t>
            </w:r>
          </w:p>
        </w:tc>
      </w:tr>
      <w:tr>
        <w:trPr>
          <w:trHeight w:val="257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Caracterizan al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Cuentan una historia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L"/>
              </w:rPr>
              <w:t>Explican un asunto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Convencen de algo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Presentan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objet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, situación o concepto, y luego, sus partes 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características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Presentan un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situación inici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(un personaje y un ambiente), un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 xml:space="preserve">complicación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  <w:t>o incidente que altera las cos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, y un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desenlac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o resolución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Transmite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L"/>
              </w:rPr>
              <w:t>informac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mediante describir, narrar y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L"/>
              </w:rPr>
              <w:t>explica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. Las ideas son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L"/>
              </w:rPr>
              <w:t>organizad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de manera entendible según diversos patrones y formas discursivas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Presentan un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opinió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y la o la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L"/>
              </w:rPr>
              <w:t>razone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que respaldan dicha opinión. A veces, se indica l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L"/>
              </w:rPr>
              <w:t>opinión contrar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  <w:t xml:space="preserve"> y la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CL"/>
              </w:rPr>
              <w:t>refutaciones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es-CL"/>
              </w:rPr>
              <w:t>Aquel joven era un estudiante común. Sobre su apariencia física podemos decir q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es-CL"/>
              </w:rPr>
              <w:t>que era moreno, alto y de pelo corto. Sobre su personalidad, notamos que era callado y serio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es-CL"/>
              </w:rPr>
              <w:t>Un día, en la clase de Matemática, a Álvaro le dieron ganas de orinar y le pidió permiso al profesor para ir al baño. Pero él no le dio, entonces tuvo que aguantarse hasta que terminara el bloque.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shd w:fill="FFFFFF" w:val="clear"/>
              </w:rPr>
              <w:t>La palabra</w:t>
            </w:r>
            <w:r>
              <w:rPr>
                <w:rStyle w:val="Appleconvertedspace"/>
                <w:rFonts w:cs="Arial" w:ascii="Calibri" w:hAnsi="Calibri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shd w:fill="FFFFFF" w:val="clear"/>
              </w:rPr>
              <w:t>estudiante</w:t>
            </w:r>
            <w:r>
              <w:rPr>
                <w:rStyle w:val="Appleconvertedspace"/>
                <w:rFonts w:cs="Arial" w:ascii="Calibri" w:hAnsi="Calibri"/>
                <w:i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shd w:fill="FFFFFF" w:val="clear"/>
              </w:rPr>
              <w:t>se refiere al educando o alumno dentro del ámbito académico, que estudia como su ocupación principal. El uso actual del vocablo proviene de la</w:t>
            </w:r>
            <w:r>
              <w:rPr>
                <w:rStyle w:val="Appleconvertedspace"/>
                <w:rFonts w:cs="Arial" w:ascii="Calibri" w:hAnsi="Calibri"/>
                <w:i/>
                <w:color w:val="000000"/>
                <w:sz w:val="22"/>
                <w:szCs w:val="22"/>
                <w:shd w:fill="FFFFFF" w:val="clear"/>
              </w:rPr>
              <w:t xml:space="preserve"> Edad Media, del latín </w:t>
            </w:r>
            <w:r>
              <w:rPr>
                <w:rStyle w:val="Appleconvertedspace"/>
                <w:rFonts w:cs="Arial" w:ascii="Calibri" w:hAnsi="Calibri"/>
                <w:i/>
                <w:color w:val="000000"/>
                <w:sz w:val="22"/>
                <w:szCs w:val="22"/>
                <w:u w:val="single"/>
                <w:shd w:fill="FFFFFF" w:val="clear"/>
              </w:rPr>
              <w:t>studere</w:t>
            </w:r>
            <w:r>
              <w:rPr>
                <w:rStyle w:val="Appleconvertedspace"/>
                <w:rFonts w:cs="Arial" w:ascii="Calibri" w:hAnsi="Calibri"/>
                <w:i/>
                <w:color w:val="000000"/>
                <w:sz w:val="22"/>
                <w:szCs w:val="22"/>
                <w:shd w:fill="FFFFFF" w:val="clear"/>
              </w:rPr>
              <w:t>, que significa esforzarse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s-CL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eastAsia="es-CL"/>
              </w:rPr>
              <w:t>Álvaro es un buen estudiante, porque no anda revoloteando por la sala de clases ni arrojando papeles como el resto de sus compañeros. Y aunque es verdad que es introvertido, se concentra más.</w:t>
            </w:r>
          </w:p>
        </w:tc>
      </w:tr>
    </w:tbl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sectPr>
      <w:type w:val="nextPage"/>
      <w:pgSz w:w="12240" w:h="20160"/>
      <w:pgMar w:left="902" w:right="92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30:00Z</dcterms:created>
  <dc:creator>JEAN PAUL</dc:creator>
  <dc:description/>
  <cp:keywords/>
  <dc:language>en-US</dc:language>
  <cp:lastModifiedBy>PROFESOR62</cp:lastModifiedBy>
  <dcterms:modified xsi:type="dcterms:W3CDTF">2020-06-04T17:30:00Z</dcterms:modified>
  <cp:revision>2</cp:revision>
  <dc:subject/>
  <dc:title/>
</cp:coreProperties>
</file>